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This routine is based on a 60 minute practice routin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If you only have time for 30 minutes, simply half all of the activities every da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If you have more time, do it twice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3990"/>
        <w:gridCol w:w="3991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Monday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rm up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Etude/transcription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Vocabulary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hords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Tuesda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rm up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Etude/transcription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Vocabulary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hords practice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Wednesda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rm up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Etude/transcription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Vocabulary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hords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Thursda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rm up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Etude/transcription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Etude/transcription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Vocabulary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hords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 (8 bar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Frida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rm up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Etude/transcription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Vocabulary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Solo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Saturda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rm up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Etude/transcription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Vocabulary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----------------------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hords practice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5 minutes (8 bars)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Sunday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Warm up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Solo practice – forget everything and just play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 minutes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 minutes</w:t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 xml:space="preserve">Note: Vocabulary practice could include any of the following -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Enclosures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Articulation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Rhythm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Chromaticism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Chromatic enclosures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Approach notes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Scales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Licks from famous player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Write in for yourself what you might like to practice for vocabulary from the list above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 xml:space="preserve">For example 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Vocabulary practice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rticulation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--------------------------</w:t>
      </w:r>
    </w:p>
    <w:p>
      <w:pPr>
        <w:pStyle w:val="TableContents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Chromatic enclosure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--------------------------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Try to always be working on an etude or jazz transcription, developing your own vocabulary whilst doing so (copying, stealing, borrowing)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Please try to ensure that you practice improvising when ever you can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>Record yourself and come back 3 months later to critique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Rules to follow whilst improvising includ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on't ever think!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on't analyse whilst playing!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Have fun!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nly play what you h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5:15Z</dcterms:created>
  <dc:creator/>
  <dc:description/>
  <dc:language>en-US</dc:language>
  <cp:lastModifiedBy/>
  <dcterms:modified xsi:type="dcterms:W3CDTF">2022-12-12T20:11:06Z</dcterms:modified>
  <cp:revision>64</cp:revision>
  <dc:subject/>
  <dc:title/>
</cp:coreProperties>
</file>